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709" w:right="-284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-3115-2110/2025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spacing w:before="0" w:after="0"/>
        <w:ind w:left="-90" w:righ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0-01-2025-005132-06</w:t>
      </w:r>
    </w:p>
    <w:p>
      <w:pPr>
        <w:pStyle w:val="Heading1"/>
        <w:ind w:left="-709" w:right="-284" w:hanging="0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 Е Ш Е Н И Е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8 сентября 2025 года                                                                         г. Нижневартовск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и  секретаре Каревой В.И.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отсутствие истца Сафина А.Ф. (заявление о рассмотрении дела в отсутствие),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представителя ответчика  АО СЗ МАК8 (заявление о рассмотрении дела в отсутствие),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Сафина Артура Фаритовича к АО «Специализированный застройщик МАК8» о защите прав потребителей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фина Артура Фаритовича к АО «Специализированный застройщик МАК8»  о защите прав потребителей – удовлетворить частично.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зыскать с АО «Специализированный застройщик МАК8» (ИНН 7712023890) в пользу Сафина Артура Фаритовича (</w:t>
      </w:r>
      <w:r>
        <w:rPr>
          <w:sz w:val="26"/>
          <w:szCs w:val="26"/>
        </w:rPr>
        <w:t>*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 рождения, ИНН </w:t>
      </w:r>
      <w:r>
        <w:rPr>
          <w:sz w:val="26"/>
          <w:szCs w:val="26"/>
        </w:rPr>
        <w:t>******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 неустойку за просрочку передачи объекта долевого строительства за период 01.03.2024 по 21.03.2024 года в размере 6 300 рублей, компенсацию морального вреда в размере 1000 рублей, почтовые расходы в размере 752 рубля 49 копеек, а всего взыскать 8 052 (восемь тысяч пятьдесят два) рубля 49 копеек.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удовлетворении остальной части исковых требований - отказать. 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зыскать  с  АО «Специализированный застройщик МАК8» (ИНН 7712023890) госпошлину в доход города окружного значения Нижневартовск ХМАО-Югры  в размере 4000 (четыре тысячи) рублей 00 копеек.  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оставить АО «Специализированный застройщик МАК8» отсрочку исполнения решения  по гражданскому делу № 2 3115-2110/2025 в соответствии с постановлением Правительства Российской Федерации от 18.03.2024 года до 31.12.2025 года включительно.   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709" w:right="-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709" w:right="-284" w:firstLine="426"/>
        <w:jc w:val="both"/>
        <w:rPr/>
      </w:pPr>
      <w:r>
        <w:rPr>
          <w:sz w:val="26"/>
          <w:szCs w:val="26"/>
        </w:rPr>
        <w:t>*****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Fio1">
    <w:name w:val="fio1"/>
    <w:qFormat/>
    <w:rPr/>
  </w:style>
  <w:style w:type="character" w:styleId="Others9">
    <w:name w:val="others9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